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2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рио директора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ЗАТО Северс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 «Зеленый мы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А.П. Та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" w:name="bookmark20"/>
      <w:r>
        <w:rPr>
          <w:sz w:val="24"/>
          <w:szCs w:val="24"/>
        </w:rPr>
        <w:t>ПОЛИТИКА</w:t>
      </w:r>
      <w:bookmarkEnd w:id="1"/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обеспечения условий доступности для инвалидов и других маломобильных граждан объектов и предоставляемых услуг, </w:t>
        <w:br/>
        <w:t>а также оказания им при этом необходимой помощи в</w:t>
        <w:br/>
      </w:r>
      <w:r>
        <w:rPr>
          <w:rStyle w:val="10"/>
          <w:rFonts w:eastAsia="Arial Unicode MS"/>
        </w:rPr>
        <w:t xml:space="preserve">Муниципальное автономное учреждение ЗАТО Северск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10"/>
          <w:rFonts w:eastAsia="Arial Unicode MS"/>
        </w:rPr>
        <w:t>Детский оздоровительный лагерь «Зеленый мыс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567" w:hanging="567"/>
        <w:jc w:val="both"/>
        <w:rPr/>
      </w:pPr>
      <w:r>
        <w:rPr>
          <w:sz w:val="24"/>
          <w:szCs w:val="24"/>
        </w:rPr>
        <w:t>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ДОЛ «Березка» (далее - Учреждение) и получении услуг, предотвращение дискриминации по признаку инвалидности и соблюдение норм законодательства в сфере социальной защиты инвалидов сотрудниками Учреждения (далее - Сотрудник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разработана во исполнение государственной политики в сфере социальной защиты инвалидов в соответствии с Федеральными законом от 24 ноября 1995 года №181-ФЗ «О социальной защите инвалидов в Российской Федерации» с изменениями, внесенными Федеральным законом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(далее - Порядок) иными нормативными правовыми актам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ь Политики Учреждения - обеспечение всем гражданам - получателям услуг в Учрежден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Учреждением без какой-либо дискриминации по признаку инвалидности при пользовании услугами Учреждения.</w:t>
      </w:r>
    </w:p>
    <w:p>
      <w:pPr>
        <w:pStyle w:val="21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дачи Политики Учреждения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Учреждения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/>
      </w:pPr>
      <w:r>
        <w:rPr>
          <w:sz w:val="24"/>
          <w:szCs w:val="24"/>
        </w:rPr>
        <w:t>б)   закрепление и разъяснение Сотрудникам и контрагентам Учреждения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Учреждению и Сотрудникам в связи с несоблюдением указанных требований или уклонением от их исполнения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/>
      </w:pPr>
      <w:r>
        <w:rPr>
          <w:sz w:val="24"/>
          <w:szCs w:val="24"/>
        </w:rPr>
        <w:t>в) формирование у Сотрудников и контрагентов единообразного понимания Политики Учреждения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ры по обеспечению условий доступности для инвалидов объектов и предоставляемых услуг, принимаемые в Учреждении, включают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пределение подразделений или должностных лиц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здание инвалидам условий доступности объектов 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тражение на официальном сайте Учреждения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д)  обеспечение проектирования, строительства и приемки вновь вводимых в эксплуатацию в результате строительства, капитального ремонта, реконструкции, модернизации объектов Учреждения, в которых осуществляется предоставление услуг, с соблюдением 33 требований к 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.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4"/>
          <w:szCs w:val="24"/>
        </w:rPr>
      </w:pPr>
      <w:bookmarkStart w:id="2" w:name="bookmark21"/>
      <w:r>
        <w:rPr>
          <w:sz w:val="24"/>
          <w:szCs w:val="24"/>
        </w:rPr>
        <w:t>Используемые в Политике понятия и определения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/>
        <w:ind w:left="567" w:hanging="567"/>
        <w:jc w:val="both"/>
        <w:rPr/>
      </w:pPr>
      <w:r>
        <w:rPr>
          <w:sz w:val="24"/>
          <w:szCs w:val="24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6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-297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принципы деятельности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реждения, направленная на обеспечение условий доступности для инвалидов объектов и предоставляемых услуг, а также оказание им при этом необходимой помощи в Учреждении осуществляется на основе следующих основных принципов: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дискриминация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лное и эффективное вовлечение и включение в общество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авенство возможностей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доступность;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auto" w:line="24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равенство мужчин и женщин;</w:t>
      </w:r>
    </w:p>
    <w:p>
      <w:pPr>
        <w:pStyle w:val="21"/>
        <w:shd w:fill="auto" w:val="clear"/>
        <w:tabs>
          <w:tab w:val="clear" w:pos="708"/>
          <w:tab w:val="left" w:pos="1156" w:leader="none"/>
        </w:tabs>
        <w:spacing w:lineRule="auto" w:line="240" w:before="0" w:after="30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567" w:hanging="567"/>
        <w:rPr>
          <w:sz w:val="24"/>
          <w:szCs w:val="24"/>
        </w:rPr>
      </w:pPr>
      <w:bookmarkStart w:id="3" w:name="bookmark22"/>
      <w:r>
        <w:rPr>
          <w:sz w:val="24"/>
          <w:szCs w:val="24"/>
        </w:rPr>
        <w:t>Область применения Политики и круг лиц, попадающих под ее действие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се Сотрудники Учреждения должны руководствоваться настоящей Политикой и соблюдать ее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3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и требования настоящей Политики распространяются на контрагентов и Сотрудников Учреждения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труктура управления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ффективное управление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, ответственного за организацию работы по обеспечению доступности объекта и услуг для инвалидов, руководителей структурных подразделений и Сотрудников Учреж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эффективной реализацией, а также оценкой результатов реализации Политики в Учрежде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работы по обеспечению доступности объекта и услуг для инвалидов Учреждения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Учрежде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осуществляют меры по реализации Политики в соответствии с должностными инструкц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29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литики Учреждения доводятся до сведения всех Сотрудников Учреждения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567" w:hanging="567"/>
        <w:rPr>
          <w:sz w:val="24"/>
          <w:szCs w:val="24"/>
        </w:rPr>
      </w:pPr>
      <w:bookmarkStart w:id="4" w:name="bookmark23"/>
      <w:r>
        <w:rPr>
          <w:sz w:val="24"/>
          <w:szCs w:val="24"/>
        </w:rPr>
        <w:t>Условия доступности объектов Учреждения в соответствии с установленными требованиями.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 обеспечиваются на время оказания услуги (за 1 час до начала мероприятия, проводимого в театре, и 1 час после его оконч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Учреждения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при необходимости, с помощью Сотрудников Учреждения, в том числе с использованием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567" w:hanging="567"/>
        <w:rPr>
          <w:sz w:val="24"/>
          <w:szCs w:val="24"/>
        </w:rPr>
      </w:pPr>
      <w:bookmarkStart w:id="5" w:name="bookmark24"/>
      <w:r>
        <w:rPr>
          <w:sz w:val="24"/>
          <w:szCs w:val="24"/>
        </w:rPr>
        <w:t>Условия доступности услуг Учреждения в соответствии с установленными требованиями.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 Учреждения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 Учреждения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на контрастном фон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урдопереводчика, тифлосурдопереводчика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567" w:hanging="567"/>
        <w:rPr>
          <w:sz w:val="24"/>
          <w:szCs w:val="24"/>
        </w:rPr>
      </w:pPr>
      <w:bookmarkStart w:id="6" w:name="bookmark25"/>
      <w:r>
        <w:rPr>
          <w:sz w:val="24"/>
          <w:szCs w:val="24"/>
        </w:rPr>
        <w:t>Дополнительные условия доступности услуг в Учреждении:</w:t>
      </w:r>
      <w:bookmarkEnd w:id="6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567" w:hanging="567"/>
        <w:jc w:val="both"/>
        <w:rPr/>
      </w:pPr>
      <w:r>
        <w:rPr>
          <w:sz w:val="24"/>
          <w:szCs w:val="24"/>
        </w:rPr>
        <w:t>Предоставление бесплатно в доступной форме, с учетом стойких расстройств функций организма инвалидов,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567" w:hanging="567"/>
        <w:jc w:val="both"/>
        <w:rPr/>
      </w:pPr>
      <w:r>
        <w:rPr>
          <w:sz w:val="24"/>
          <w:szCs w:val="24"/>
        </w:rPr>
        <w:t>Предоставление услуг (там, где это возможно) в дистанционной форм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308"/>
        <w:ind w:left="567" w:hanging="567"/>
        <w:jc w:val="both"/>
        <w:rPr/>
      </w:pPr>
      <w:r>
        <w:rPr>
          <w:sz w:val="24"/>
          <w:szCs w:val="24"/>
        </w:rPr>
        <w:t>Сопровождение получателя услуги при передвижении по территории Учреждения, а также при пользовании услугами, предоставляемыми Учреждением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567" w:hanging="567"/>
        <w:rPr>
          <w:sz w:val="24"/>
          <w:szCs w:val="24"/>
        </w:rPr>
      </w:pPr>
      <w:bookmarkStart w:id="7" w:name="bookmark26"/>
      <w:r>
        <w:rPr>
          <w:sz w:val="24"/>
          <w:szCs w:val="24"/>
        </w:rPr>
        <w:t>Ответственность сотрудников за несоблюдение требований Политики.</w:t>
      </w:r>
      <w:bookmarkEnd w:id="7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, ответственный за предоставление услуг инвалидам, и Сотрудники Учреждения 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29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Учреждения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567" w:hanging="567"/>
        <w:rPr>
          <w:sz w:val="24"/>
          <w:szCs w:val="24"/>
        </w:rPr>
      </w:pPr>
      <w:bookmarkStart w:id="8" w:name="bookmark27"/>
      <w:r>
        <w:rPr>
          <w:sz w:val="24"/>
          <w:szCs w:val="24"/>
        </w:rPr>
        <w:t>Внесение изменений.</w:t>
      </w:r>
      <w:bookmarkEnd w:id="8"/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достаточно эффективных положений Политики, либо при изменении требований законодательства Российской Федерации, директор Учреждения обеспечивает разработку и реализацию комплекса мер по актуализации настоящей Полити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140" w:after="600"/>
      <w:ind w:hanging="6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0:00Z</dcterms:created>
  <dc:creator>Admin</dc:creator>
  <dc:description/>
  <cp:keywords/>
  <dc:language>en-US</dc:language>
  <cp:lastModifiedBy>Администратор лагеря</cp:lastModifiedBy>
  <dcterms:modified xsi:type="dcterms:W3CDTF">2019-06-20T02:14:00Z</dcterms:modified>
  <cp:revision>4</cp:revision>
  <dc:subject/>
  <dc:title/>
</cp:coreProperties>
</file>