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438775"/>
                <wp:effectExtent l="0" t="0" r="0" b="0"/>
                <wp:wrapNone/>
                <wp:docPr id="4" name="Frame2"/>
                <a:graphic xmlns:a="http://schemas.openxmlformats.org/drawingml/2006/main">
                  <a:graphicData uri="http://schemas.microsoft.com/office/word/2010/wordprocessingShape">
                    <wps:wsp>
                      <wps:cNvSpPr txBox="1"/>
                      <wps:spPr>
                        <a:xfrm>
                          <a:off x="0" y="0"/>
                          <a:ext cx="5276850" cy="54387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142" w:hanging="0"/>
                              <w:jc w:val="center"/>
                              <w:rPr>
                                <w:rFonts w:ascii="Times New Roman" w:hAnsi="Times New Roman" w:cs="Times New Roman"/>
                                <w:b/>
                                <w:b/>
                                <w:bCs/>
                                <w:sz w:val="28"/>
                                <w:szCs w:val="28"/>
                                <w:lang w:bidi="ar-IQ"/>
                              </w:rPr>
                            </w:pPr>
                            <w:r>
                              <w:rPr>
                                <w:b/>
                                <w:b/>
                                <w:bCs/>
                                <w:sz w:val="28"/>
                                <w:sz w:val="28"/>
                                <w:szCs w:val="28"/>
                                <w:rtl w:val="true"/>
                                <w:lang w:bidi="ar-JO"/>
                              </w:rPr>
                              <w:t>وعود</w:t>
                            </w:r>
                            <w:r>
                              <w:rPr>
                                <w:rFonts w:cs="Calibri"/>
                                <w:b/>
                                <w:b/>
                                <w:bCs/>
                                <w:sz w:val="28"/>
                                <w:sz w:val="28"/>
                                <w:szCs w:val="28"/>
                                <w:rtl w:val="true"/>
                                <w:lang w:bidi="ar-JO"/>
                              </w:rPr>
                              <w:t xml:space="preserve"> </w:t>
                            </w:r>
                            <w:r>
                              <w:rPr>
                                <w:b/>
                                <w:b/>
                                <w:bCs/>
                                <w:sz w:val="28"/>
                                <w:sz w:val="28"/>
                                <w:szCs w:val="28"/>
                                <w:rtl w:val="true"/>
                                <w:lang w:bidi="ar-JO"/>
                              </w:rPr>
                              <w:t>الكهرباء</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لم</w:t>
                            </w:r>
                            <w:r>
                              <w:rPr>
                                <w:rFonts w:cs="Calibri"/>
                                <w:b/>
                                <w:b/>
                                <w:bCs/>
                                <w:sz w:val="28"/>
                                <w:sz w:val="28"/>
                                <w:szCs w:val="28"/>
                                <w:rtl w:val="true"/>
                                <w:lang w:bidi="ar-JO"/>
                              </w:rPr>
                              <w:t xml:space="preserve"> </w:t>
                            </w:r>
                            <w:r>
                              <w:rPr>
                                <w:b/>
                                <w:b/>
                                <w:bCs/>
                                <w:sz w:val="28"/>
                                <w:sz w:val="28"/>
                                <w:szCs w:val="28"/>
                                <w:rtl w:val="true"/>
                                <w:lang w:bidi="ar-JO"/>
                              </w:rPr>
                              <w:t>تتحقق</w:t>
                            </w:r>
                            <w:r>
                              <w:rPr>
                                <w:rFonts w:ascii="Times New Roman" w:hAnsi="Times New Roman" w:cs="Times New Roman"/>
                                <w:b/>
                                <w:b/>
                                <w:bCs/>
                                <w:sz w:val="28"/>
                                <w:sz w:val="28"/>
                                <w:szCs w:val="28"/>
                                <w:rtl w:val="true"/>
                                <w:lang w:bidi="ar-IQ"/>
                              </w:rPr>
                              <w:t xml:space="preserve"> </w:t>
                            </w:r>
                          </w:p>
                          <w:p>
                            <w:pPr>
                              <w:pStyle w:val="Normal"/>
                              <w:tabs>
                                <w:tab w:val="clear" w:pos="720"/>
                                <w:tab w:val="right" w:pos="5995" w:leader="none"/>
                              </w:tabs>
                              <w:jc w:val="both"/>
                              <w:rPr/>
                            </w:pPr>
                            <w:r>
                              <w:rPr>
                                <w:rtl w:val="true"/>
                                <w:lang w:bidi="ar-IQ"/>
                              </w:rPr>
                              <w:t>لقد حل الصيف القائض في العراق ثانية وثالثة وتاسعة، ومع حلوله يطفو على سطح الهموم موضوع الكهرباء الذي بقي على حاله، مجرد وعود يطلقها السياسيون والمسؤولون الحكوميون، أعلى المسؤولين، وبقيت استجابات الموظفين والفنيين على حالها غير واضحة المعالم</w:t>
                            </w:r>
                            <w:r>
                              <w:rPr>
                                <w:rtl w:val="true"/>
                                <w:lang w:bidi="ar-IQ"/>
                              </w:rPr>
                              <w:t xml:space="preserve">. </w:t>
                            </w:r>
                            <w:r>
                              <w:rPr>
                                <w:rtl w:val="true"/>
                                <w:lang w:bidi="ar-IQ"/>
                              </w:rPr>
                              <w:t>وبقيت الحكومة على حالها تمني الشعب بقرب الحلول</w:t>
                            </w:r>
                            <w:r>
                              <w:rPr>
                                <w:rtl w:val="true"/>
                                <w:lang w:bidi="ar-IQ"/>
                              </w:rPr>
                              <w:t xml:space="preserve">. </w:t>
                            </w:r>
                            <w:r>
                              <w:rPr>
                                <w:rtl w:val="true"/>
                                <w:lang w:bidi="ar-IQ"/>
                              </w:rPr>
                              <w:t>كان آخرها تأكيد على لسان السيد رئيس الوزراء في نفس هذا الوقت من العام الماضي، اشار فيه ان موضوع الكهرباء للصيف القادم اي الحالي سيحسم، وها هو الصيف قد ابكر بحرارته الشديدة، ولم يحسم موضوع الكهرباء، حتى يأس رجال الدولة من امكانية الحل السريع، بينهم السيد رئيس الوزراء الذي بين في احد لقاءاته المتلفزة قبل حوالي الشهر من الآن، من ان الخدمات في العراق يصعب حلها لان هناك من لا يريد حلها</w:t>
                            </w:r>
                            <w:r>
                              <w:rPr>
                                <w:rtl w:val="true"/>
                                <w:lang w:bidi="ar-IQ"/>
                              </w:rPr>
                              <w:t xml:space="preserve">. </w:t>
                            </w:r>
                          </w:p>
                          <w:p>
                            <w:pPr>
                              <w:pStyle w:val="Normal"/>
                              <w:tabs>
                                <w:tab w:val="clear" w:pos="720"/>
                                <w:tab w:val="right" w:pos="5995" w:leader="none"/>
                              </w:tabs>
                              <w:jc w:val="both"/>
                              <w:rPr/>
                            </w:pPr>
                            <w:r>
                              <w:rPr>
                                <w:rtl w:val="true"/>
                                <w:lang w:bidi="ar-IQ"/>
                              </w:rPr>
                              <w:t>من هذا التصريح ومواقف الفنيين في وزارة الكهرباء يتبين وكأن الحال عصي على الحل، مما يثار عنه اكثر من سؤوال اي عن اسباب عدم التوصل الى حل من قبل الحكومة التي لم تتاخر في صرف الاموال مليارات الدولارات، ويثار مثلها الاستغراب عن كيفية اطلاق الوعود من اعلى المستويات، ويتبين عند حلولها ان الحل لم يأتي</w:t>
                            </w:r>
                            <w:r>
                              <w:rPr>
                                <w:rtl w:val="true"/>
                                <w:lang w:bidi="ar-IQ"/>
                              </w:rPr>
                              <w:t xml:space="preserve">. </w:t>
                            </w:r>
                          </w:p>
                          <w:p>
                            <w:pPr>
                              <w:pStyle w:val="Normal"/>
                              <w:tabs>
                                <w:tab w:val="clear" w:pos="720"/>
                                <w:tab w:val="right" w:pos="5995" w:leader="none"/>
                              </w:tabs>
                              <w:jc w:val="both"/>
                              <w:rPr/>
                            </w:pPr>
                            <w:r>
                              <w:rPr>
                                <w:rtl w:val="true"/>
                                <w:lang w:bidi="ar-IQ"/>
                              </w:rPr>
                              <w:t xml:space="preserve">ان المسؤولين في العراق لا يتعلمون من اخطائهم، ولا من أخطاء غيرهم، ولا يدركون الحقيقة من حولهم، والا كيف لهم ان يؤكدوا قدوم الحل في القريب، ويتبين بقاءه بعيد، هذا وان اكثر جوانب الاستغراب غرابة هو تصريح السيد نائب رئيس الوزراء للطاقة، الذي وعد بان الكهرباء سينتهي موضوعها مع نهاية العام الحالي، وان العراق سيصدر منها بحدود العام </w:t>
                            </w:r>
                            <w:r>
                              <w:rPr>
                                <w:lang w:bidi="ar-IQ"/>
                              </w:rPr>
                              <w:t>2014</w:t>
                            </w:r>
                            <w:r>
                              <w:rPr>
                                <w:rtl w:val="true"/>
                                <w:lang w:bidi="ar-IQ"/>
                              </w:rPr>
                              <w:t xml:space="preserve">. </w:t>
                            </w:r>
                          </w:p>
                          <w:p>
                            <w:pPr>
                              <w:pStyle w:val="Normal"/>
                              <w:tabs>
                                <w:tab w:val="clear" w:pos="720"/>
                                <w:tab w:val="right" w:pos="5995" w:leader="none"/>
                              </w:tabs>
                              <w:jc w:val="both"/>
                              <w:rPr/>
                            </w:pPr>
                            <w:r>
                              <w:rPr>
                                <w:rtl w:val="true"/>
                                <w:lang w:bidi="ar-IQ"/>
                              </w:rPr>
                              <w:t xml:space="preserve">يبدو ان المسؤولين الحكوميين، يؤسسون على الافكار النظرية جل توقعاتهم وافكارهم، وعلى وفقها يضعون انفسهم في زوايا الزام، يجدون عند حلولها انهم غير قادرين على الالتزام، فيبدأون التبرير او الهروب الى الامام، وتلك مصيبة حقيقية، اذ لو ان هذا الالزام غير الصحيح قد وقع في اي دولة متحضرة، لاستقال صاحبه مع اول حدث يؤكد عدم الالتزام، ويغادر موقعه مبديا أسفه للناس الذين التزم امامهم وللشعب الذي يعمل من أجله، لكن مثل هذا لم يحصل في العراق ولا يمكن ان يحصل في المسقبل القريب ولا كذلك في البعيد، لان ثقافة تحمل المسؤولية الاعتبارية غير موجودة، وثقافة الاعتراف بالخطأ غير موجودة، وكذلك الايمان بخدمة الشعب غير موجودة، والى ان توجد سيبقى المسؤول يستهين بالشعب، ويبقى الشاعب غير قادر على احترام المسؤول في معادلة نتيجتها خسارة للعراق        </w:t>
                            </w:r>
                          </w:p>
                        </w:txbxContent>
                      </wps:txbx>
                      <wps:bodyPr anchor="t" lIns="91440" tIns="45720" rIns="91440" bIns="45720">
                        <a:noAutofit/>
                      </wps:bodyPr>
                    </wps:wsp>
                  </a:graphicData>
                </a:graphic>
              </wp:anchor>
            </w:drawing>
          </mc:Choice>
          <mc:Fallback>
            <w:pict>
              <v:rect strokecolor="#000000" strokeweight="0pt" style="position:absolute;rotation:-0;width:415.5pt;height:428.25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142" w:hanging="0"/>
                        <w:jc w:val="center"/>
                        <w:rPr>
                          <w:rFonts w:ascii="Times New Roman" w:hAnsi="Times New Roman" w:cs="Times New Roman"/>
                          <w:b/>
                          <w:b/>
                          <w:bCs/>
                          <w:sz w:val="28"/>
                          <w:szCs w:val="28"/>
                          <w:lang w:bidi="ar-IQ"/>
                        </w:rPr>
                      </w:pPr>
                      <w:r>
                        <w:rPr>
                          <w:b/>
                          <w:b/>
                          <w:bCs/>
                          <w:sz w:val="28"/>
                          <w:sz w:val="28"/>
                          <w:szCs w:val="28"/>
                          <w:rtl w:val="true"/>
                          <w:lang w:bidi="ar-JO"/>
                        </w:rPr>
                        <w:t>وعود</w:t>
                      </w:r>
                      <w:r>
                        <w:rPr>
                          <w:rFonts w:cs="Calibri"/>
                          <w:b/>
                          <w:b/>
                          <w:bCs/>
                          <w:sz w:val="28"/>
                          <w:sz w:val="28"/>
                          <w:szCs w:val="28"/>
                          <w:rtl w:val="true"/>
                          <w:lang w:bidi="ar-JO"/>
                        </w:rPr>
                        <w:t xml:space="preserve"> </w:t>
                      </w:r>
                      <w:r>
                        <w:rPr>
                          <w:b/>
                          <w:b/>
                          <w:bCs/>
                          <w:sz w:val="28"/>
                          <w:sz w:val="28"/>
                          <w:szCs w:val="28"/>
                          <w:rtl w:val="true"/>
                          <w:lang w:bidi="ar-JO"/>
                        </w:rPr>
                        <w:t>الكهرباء</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لم</w:t>
                      </w:r>
                      <w:r>
                        <w:rPr>
                          <w:rFonts w:cs="Calibri"/>
                          <w:b/>
                          <w:b/>
                          <w:bCs/>
                          <w:sz w:val="28"/>
                          <w:sz w:val="28"/>
                          <w:szCs w:val="28"/>
                          <w:rtl w:val="true"/>
                          <w:lang w:bidi="ar-JO"/>
                        </w:rPr>
                        <w:t xml:space="preserve"> </w:t>
                      </w:r>
                      <w:r>
                        <w:rPr>
                          <w:b/>
                          <w:b/>
                          <w:bCs/>
                          <w:sz w:val="28"/>
                          <w:sz w:val="28"/>
                          <w:szCs w:val="28"/>
                          <w:rtl w:val="true"/>
                          <w:lang w:bidi="ar-JO"/>
                        </w:rPr>
                        <w:t>تتحقق</w:t>
                      </w:r>
                      <w:r>
                        <w:rPr>
                          <w:rFonts w:ascii="Times New Roman" w:hAnsi="Times New Roman" w:cs="Times New Roman"/>
                          <w:b/>
                          <w:b/>
                          <w:bCs/>
                          <w:sz w:val="28"/>
                          <w:sz w:val="28"/>
                          <w:szCs w:val="28"/>
                          <w:rtl w:val="true"/>
                          <w:lang w:bidi="ar-IQ"/>
                        </w:rPr>
                        <w:t xml:space="preserve"> </w:t>
                      </w:r>
                    </w:p>
                    <w:p>
                      <w:pPr>
                        <w:pStyle w:val="Normal"/>
                        <w:tabs>
                          <w:tab w:val="clear" w:pos="720"/>
                          <w:tab w:val="right" w:pos="5995" w:leader="none"/>
                        </w:tabs>
                        <w:jc w:val="both"/>
                        <w:rPr/>
                      </w:pPr>
                      <w:r>
                        <w:rPr>
                          <w:rtl w:val="true"/>
                          <w:lang w:bidi="ar-IQ"/>
                        </w:rPr>
                        <w:t>لقد حل الصيف القائض في العراق ثانية وثالثة وتاسعة، ومع حلوله يطفو على سطح الهموم موضوع الكهرباء الذي بقي على حاله، مجرد وعود يطلقها السياسيون والمسؤولون الحكوميون، أعلى المسؤولين، وبقيت استجابات الموظفين والفنيين على حالها غير واضحة المعالم</w:t>
                      </w:r>
                      <w:r>
                        <w:rPr>
                          <w:rtl w:val="true"/>
                          <w:lang w:bidi="ar-IQ"/>
                        </w:rPr>
                        <w:t xml:space="preserve">. </w:t>
                      </w:r>
                      <w:r>
                        <w:rPr>
                          <w:rtl w:val="true"/>
                          <w:lang w:bidi="ar-IQ"/>
                        </w:rPr>
                        <w:t>وبقيت الحكومة على حالها تمني الشعب بقرب الحلول</w:t>
                      </w:r>
                      <w:r>
                        <w:rPr>
                          <w:rtl w:val="true"/>
                          <w:lang w:bidi="ar-IQ"/>
                        </w:rPr>
                        <w:t xml:space="preserve">. </w:t>
                      </w:r>
                      <w:r>
                        <w:rPr>
                          <w:rtl w:val="true"/>
                          <w:lang w:bidi="ar-IQ"/>
                        </w:rPr>
                        <w:t>كان آخرها تأكيد على لسان السيد رئيس الوزراء في نفس هذا الوقت من العام الماضي، اشار فيه ان موضوع الكهرباء للصيف القادم اي الحالي سيحسم، وها هو الصيف قد ابكر بحرارته الشديدة، ولم يحسم موضوع الكهرباء، حتى يأس رجال الدولة من امكانية الحل السريع، بينهم السيد رئيس الوزراء الذي بين في احد لقاءاته المتلفزة قبل حوالي الشهر من الآن، من ان الخدمات في العراق يصعب حلها لان هناك من لا يريد حلها</w:t>
                      </w:r>
                      <w:r>
                        <w:rPr>
                          <w:rtl w:val="true"/>
                          <w:lang w:bidi="ar-IQ"/>
                        </w:rPr>
                        <w:t xml:space="preserve">. </w:t>
                      </w:r>
                    </w:p>
                    <w:p>
                      <w:pPr>
                        <w:pStyle w:val="Normal"/>
                        <w:tabs>
                          <w:tab w:val="clear" w:pos="720"/>
                          <w:tab w:val="right" w:pos="5995" w:leader="none"/>
                        </w:tabs>
                        <w:jc w:val="both"/>
                        <w:rPr/>
                      </w:pPr>
                      <w:r>
                        <w:rPr>
                          <w:rtl w:val="true"/>
                          <w:lang w:bidi="ar-IQ"/>
                        </w:rPr>
                        <w:t>من هذا التصريح ومواقف الفنيين في وزارة الكهرباء يتبين وكأن الحال عصي على الحل، مما يثار عنه اكثر من سؤوال اي عن اسباب عدم التوصل الى حل من قبل الحكومة التي لم تتاخر في صرف الاموال مليارات الدولارات، ويثار مثلها الاستغراب عن كيفية اطلاق الوعود من اعلى المستويات، ويتبين عند حلولها ان الحل لم يأتي</w:t>
                      </w:r>
                      <w:r>
                        <w:rPr>
                          <w:rtl w:val="true"/>
                          <w:lang w:bidi="ar-IQ"/>
                        </w:rPr>
                        <w:t xml:space="preserve">. </w:t>
                      </w:r>
                    </w:p>
                    <w:p>
                      <w:pPr>
                        <w:pStyle w:val="Normal"/>
                        <w:tabs>
                          <w:tab w:val="clear" w:pos="720"/>
                          <w:tab w:val="right" w:pos="5995" w:leader="none"/>
                        </w:tabs>
                        <w:jc w:val="both"/>
                        <w:rPr/>
                      </w:pPr>
                      <w:r>
                        <w:rPr>
                          <w:rtl w:val="true"/>
                          <w:lang w:bidi="ar-IQ"/>
                        </w:rPr>
                        <w:t xml:space="preserve">ان المسؤولين في العراق لا يتعلمون من اخطائهم، ولا من أخطاء غيرهم، ولا يدركون الحقيقة من حولهم، والا كيف لهم ان يؤكدوا قدوم الحل في القريب، ويتبين بقاءه بعيد، هذا وان اكثر جوانب الاستغراب غرابة هو تصريح السيد نائب رئيس الوزراء للطاقة، الذي وعد بان الكهرباء سينتهي موضوعها مع نهاية العام الحالي، وان العراق سيصدر منها بحدود العام </w:t>
                      </w:r>
                      <w:r>
                        <w:rPr>
                          <w:lang w:bidi="ar-IQ"/>
                        </w:rPr>
                        <w:t>2014</w:t>
                      </w:r>
                      <w:r>
                        <w:rPr>
                          <w:rtl w:val="true"/>
                          <w:lang w:bidi="ar-IQ"/>
                        </w:rPr>
                        <w:t xml:space="preserve">. </w:t>
                      </w:r>
                    </w:p>
                    <w:p>
                      <w:pPr>
                        <w:pStyle w:val="Normal"/>
                        <w:tabs>
                          <w:tab w:val="clear" w:pos="720"/>
                          <w:tab w:val="right" w:pos="5995" w:leader="none"/>
                        </w:tabs>
                        <w:jc w:val="both"/>
                        <w:rPr/>
                      </w:pPr>
                      <w:r>
                        <w:rPr>
                          <w:rtl w:val="true"/>
                          <w:lang w:bidi="ar-IQ"/>
                        </w:rPr>
                        <w:t xml:space="preserve">يبدو ان المسؤولين الحكوميين، يؤسسون على الافكار النظرية جل توقعاتهم وافكارهم، وعلى وفقها يضعون انفسهم في زوايا الزام، يجدون عند حلولها انهم غير قادرين على الالتزام، فيبدأون التبرير او الهروب الى الامام، وتلك مصيبة حقيقية، اذ لو ان هذا الالزام غير الصحيح قد وقع في اي دولة متحضرة، لاستقال صاحبه مع اول حدث يؤكد عدم الالتزام، ويغادر موقعه مبديا أسفه للناس الذين التزم امامهم وللشعب الذي يعمل من أجله، لكن مثل هذا لم يحصل في العراق ولا يمكن ان يحصل في المسقبل القريب ولا كذلك في البعيد، لان ثقافة تحمل المسؤولية الاعتبارية غير موجودة، وثقافة الاعتراف بالخطأ غير موجودة، وكذلك الايمان بخدمة الشعب غير موجودة، والى ان توجد سيبقى المسؤول يستهين بالشعب، ويبقى الشاعب غير قادر على احترام المسؤول في معادلة نتيجتها خسارة للعرا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lang w:bidi="ar-IQ"/>
                              </w:rPr>
                            </w:pPr>
                            <w:r>
                              <w:rPr>
                                <w:b/>
                                <w:b/>
                                <w:bCs/>
                                <w:rtl w:val="true"/>
                                <w:lang w:bidi="ar-IQ"/>
                              </w:rPr>
                              <w:t>مسألة حجب الثقة عن الحكومة</w:t>
                            </w:r>
                          </w:p>
                          <w:p>
                            <w:pPr>
                              <w:pStyle w:val="Normal"/>
                              <w:jc w:val="both"/>
                              <w:rPr/>
                            </w:pPr>
                            <w:r>
                              <w:rPr>
                                <w:sz w:val="22"/>
                                <w:sz w:val="22"/>
                                <w:szCs w:val="22"/>
                                <w:rtl w:val="true"/>
                                <w:lang w:bidi="ar-IQ"/>
                              </w:rPr>
                              <w:t xml:space="preserve">اجتمع التحالف الكردستاني والعراقية مع الصدريين في اربيل، واعلنوا اتفاقا فيما بينهم، بالضغط على رئيس الحكومة السيد نوري المالكي وائلاف دولة القانون الذي يقوده، وامهلوه خمسة عشر يوما للالتزام بما سمي باتفاق اربيل الذي مهد الى تشكيل الحكومة الحالية عام </w:t>
                            </w:r>
                            <w:r>
                              <w:rPr>
                                <w:sz w:val="22"/>
                                <w:szCs w:val="22"/>
                                <w:lang w:bidi="ar-IQ"/>
                              </w:rPr>
                              <w:t>2010</w:t>
                            </w:r>
                            <w:r>
                              <w:rPr>
                                <w:sz w:val="22"/>
                                <w:szCs w:val="22"/>
                                <w:rtl w:val="true"/>
                                <w:lang w:bidi="ar-IQ"/>
                              </w:rPr>
                              <w:t xml:space="preserve"> </w:t>
                            </w:r>
                            <w:r>
                              <w:rPr>
                                <w:sz w:val="22"/>
                                <w:sz w:val="22"/>
                                <w:szCs w:val="22"/>
                                <w:rtl w:val="true"/>
                                <w:lang w:bidi="ar-IQ"/>
                              </w:rPr>
                              <w:t>او مواجهة حجب الثقة عنه كرئيس للحكومة، وعبرت له هذه المطالب في رسالة حملها رئيس التيار الصدري السيد مقتدى الصدر الذي شارك في الاجتماع وحيدا من الائتلاف الشيعي الذي شكل الحكومة، وعاد بها رسالة مطالب الى النجف التي شهدت اجتماعا ثانيا لنفس المجموعة بتمثيل يقل عن ذاك الذي عقد في صلاح الدين من اربيل، وتكرر اعطاء مهلة اخرى الى السيد رئيس الحكومة، وهكذا استعرت حمى الردود والاجتماعات والمطالب، لاغراض الضغط من جانب وتجاوز آثار الضغط المقابل من جانب آخر، باستخدام موضوع حجب الثقة عن الحكومة، الاكثر حساسية، خاصة وانه قد جاء في اطار التهديد الذي يثير المقابل في السعي الى لملمة اموره وتكتيل المؤيدين لتجاوز التهديد</w:t>
                            </w:r>
                            <w:r>
                              <w:rPr>
                                <w:sz w:val="22"/>
                                <w:szCs w:val="22"/>
                                <w:rtl w:val="true"/>
                                <w:lang w:bidi="ar-IQ"/>
                              </w:rPr>
                              <w:t xml:space="preserve">. </w:t>
                            </w:r>
                          </w:p>
                          <w:p>
                            <w:pPr>
                              <w:pStyle w:val="Normal"/>
                              <w:jc w:val="both"/>
                              <w:rPr/>
                            </w:pPr>
                            <w:r>
                              <w:rPr>
                                <w:sz w:val="22"/>
                                <w:sz w:val="22"/>
                                <w:szCs w:val="22"/>
                                <w:rtl w:val="true"/>
                                <w:lang w:bidi="ar-IQ"/>
                              </w:rPr>
                              <w:t>ان حجب الثقة عن الحكومة في النظم الديمقراطية مسالة طبيعية ومشروعة عندما يعم الشعور بعدم قدرة الحكومة على تحقيق برامجها او عند تلكؤها في التحقيق، وتقصيرها باي مجال من مجالات الحكم، لكنه في العراق معضلة نفسية اكثر من كونها اجرائية، لان الموجود في الحكم يفسر الطلب انتقاص من قيمته، وتعد على حقوقه، واخلال بكرامته السياسية، وعلى ضواء هذا التفسير غير الصحيح، يسعى للحيلولة دون تحقيقه وبكل السبل المتاحة التي تثير المقابل له، فيصر على تحقيقه بكل الوسائل المتاحة ايضا، حتى تصبح المسألة اي حجب الثقة غاية شخصية اكثر من كونها خطوة ديمقراطية وطنية، وهذا هو الحال الذي يجري في العراق، فاتحا ابواب الازمات الخطيرة على مصاريعها</w:t>
                            </w:r>
                            <w:r>
                              <w:rPr>
                                <w:sz w:val="22"/>
                                <w:szCs w:val="22"/>
                                <w:rtl w:val="true"/>
                                <w:lang w:bidi="ar-IQ"/>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rmal"/>
                        <w:jc w:val="center"/>
                        <w:rPr>
                          <w:b/>
                          <w:b/>
                          <w:bCs/>
                          <w:lang w:bidi="ar-IQ"/>
                        </w:rPr>
                      </w:pPr>
                      <w:r>
                        <w:rPr>
                          <w:b/>
                          <w:b/>
                          <w:bCs/>
                          <w:rtl w:val="true"/>
                          <w:lang w:bidi="ar-IQ"/>
                        </w:rPr>
                        <w:t>مسألة حجب الثقة عن الحكومة</w:t>
                      </w:r>
                    </w:p>
                    <w:p>
                      <w:pPr>
                        <w:pStyle w:val="Normal"/>
                        <w:jc w:val="both"/>
                        <w:rPr/>
                      </w:pPr>
                      <w:r>
                        <w:rPr>
                          <w:sz w:val="22"/>
                          <w:sz w:val="22"/>
                          <w:szCs w:val="22"/>
                          <w:rtl w:val="true"/>
                          <w:lang w:bidi="ar-IQ"/>
                        </w:rPr>
                        <w:t xml:space="preserve">اجتمع التحالف الكردستاني والعراقية مع الصدريين في اربيل، واعلنوا اتفاقا فيما بينهم، بالضغط على رئيس الحكومة السيد نوري المالكي وائلاف دولة القانون الذي يقوده، وامهلوه خمسة عشر يوما للالتزام بما سمي باتفاق اربيل الذي مهد الى تشكيل الحكومة الحالية عام </w:t>
                      </w:r>
                      <w:r>
                        <w:rPr>
                          <w:sz w:val="22"/>
                          <w:szCs w:val="22"/>
                          <w:lang w:bidi="ar-IQ"/>
                        </w:rPr>
                        <w:t>2010</w:t>
                      </w:r>
                      <w:r>
                        <w:rPr>
                          <w:sz w:val="22"/>
                          <w:szCs w:val="22"/>
                          <w:rtl w:val="true"/>
                          <w:lang w:bidi="ar-IQ"/>
                        </w:rPr>
                        <w:t xml:space="preserve"> </w:t>
                      </w:r>
                      <w:r>
                        <w:rPr>
                          <w:sz w:val="22"/>
                          <w:sz w:val="22"/>
                          <w:szCs w:val="22"/>
                          <w:rtl w:val="true"/>
                          <w:lang w:bidi="ar-IQ"/>
                        </w:rPr>
                        <w:t>او مواجهة حجب الثقة عنه كرئيس للحكومة، وعبرت له هذه المطالب في رسالة حملها رئيس التيار الصدري السيد مقتدى الصدر الذي شارك في الاجتماع وحيدا من الائتلاف الشيعي الذي شكل الحكومة، وعاد بها رسالة مطالب الى النجف التي شهدت اجتماعا ثانيا لنفس المجموعة بتمثيل يقل عن ذاك الذي عقد في صلاح الدين من اربيل، وتكرر اعطاء مهلة اخرى الى السيد رئيس الحكومة، وهكذا استعرت حمى الردود والاجتماعات والمطالب، لاغراض الضغط من جانب وتجاوز آثار الضغط المقابل من جانب آخر، باستخدام موضوع حجب الثقة عن الحكومة، الاكثر حساسية، خاصة وانه قد جاء في اطار التهديد الذي يثير المقابل في السعي الى لملمة اموره وتكتيل المؤيدين لتجاوز التهديد</w:t>
                      </w:r>
                      <w:r>
                        <w:rPr>
                          <w:sz w:val="22"/>
                          <w:szCs w:val="22"/>
                          <w:rtl w:val="true"/>
                          <w:lang w:bidi="ar-IQ"/>
                        </w:rPr>
                        <w:t xml:space="preserve">. </w:t>
                      </w:r>
                    </w:p>
                    <w:p>
                      <w:pPr>
                        <w:pStyle w:val="Normal"/>
                        <w:jc w:val="both"/>
                        <w:rPr/>
                      </w:pPr>
                      <w:r>
                        <w:rPr>
                          <w:sz w:val="22"/>
                          <w:sz w:val="22"/>
                          <w:szCs w:val="22"/>
                          <w:rtl w:val="true"/>
                          <w:lang w:bidi="ar-IQ"/>
                        </w:rPr>
                        <w:t>ان حجب الثقة عن الحكومة في النظم الديمقراطية مسالة طبيعية ومشروعة عندما يعم الشعور بعدم قدرة الحكومة على تحقيق برامجها او عند تلكؤها في التحقيق، وتقصيرها باي مجال من مجالات الحكم، لكنه في العراق معضلة نفسية اكثر من كونها اجرائية، لان الموجود في الحكم يفسر الطلب انتقاص من قيمته، وتعد على حقوقه، واخلال بكرامته السياسية، وعلى ضواء هذا التفسير غير الصحيح، يسعى للحيلولة دون تحقيقه وبكل السبل المتاحة التي تثير المقابل له، فيصر على تحقيقه بكل الوسائل المتاحة ايضا، حتى تصبح المسألة اي حجب الثقة غاية شخصية اكثر من كونها خطوة ديمقراطية وطنية، وهذا هو الحال الذي يجري في العراق، فاتحا ابواب الازمات الخطيرة على مصاريعها</w:t>
                      </w:r>
                      <w:r>
                        <w:rPr>
                          <w:sz w:val="22"/>
                          <w:szCs w:val="22"/>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923540</wp:posOffset>
                </wp:positionV>
                <wp:extent cx="2084705" cy="7646670"/>
                <wp:effectExtent l="0" t="0" r="0" b="0"/>
                <wp:wrapNone/>
                <wp:docPr id="6" name="Frame3"/>
                <a:graphic xmlns:a="http://schemas.openxmlformats.org/drawingml/2006/main">
                  <a:graphicData uri="http://schemas.microsoft.com/office/word/2010/wordprocessingShape">
                    <wps:wsp>
                      <wps:cNvSpPr txBox="1"/>
                      <wps:spPr>
                        <a:xfrm>
                          <a:off x="0" y="0"/>
                          <a:ext cx="2084705" cy="764667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لقاء الوطني، وبوادر الازمة  </w:t>
                            </w:r>
                          </w:p>
                          <w:p>
                            <w:pPr>
                              <w:pStyle w:val="NoSpacing"/>
                              <w:bidi w:val="1"/>
                              <w:ind w:left="0" w:right="0" w:hanging="0"/>
                              <w:jc w:val="both"/>
                              <w:rPr/>
                            </w:pPr>
                            <w:r>
                              <w:rPr>
                                <w:rFonts w:ascii="Times New Roman" w:hAnsi="Times New Roman" w:cs="Times New Roman"/>
                                <w:rtl w:val="true"/>
                                <w:lang w:bidi="ar-IQ"/>
                              </w:rPr>
                              <w:t xml:space="preserve">منذ عدة اشهر والفرقاء السياسيون المشاركون في الحكومة التي انشأت توافقية ضعيفة عام </w:t>
                            </w:r>
                            <w:r>
                              <w:rPr>
                                <w:rFonts w:cs="Times New Roman" w:ascii="Times New Roman" w:hAnsi="Times New Roman"/>
                                <w:lang w:bidi="ar-IQ"/>
                              </w:rPr>
                              <w:t>2010</w:t>
                            </w:r>
                            <w:r>
                              <w:rPr>
                                <w:rFonts w:ascii="Times New Roman" w:hAnsi="Times New Roman" w:cs="Times New Roman"/>
                                <w:rtl w:val="true"/>
                                <w:lang w:bidi="ar-IQ"/>
                              </w:rPr>
                              <w:t>، يعيشون ازمة سياسية حقيقية وخطيرة، ويعيّشون العراق في ذات الوقت مجموعة ازمات سياسية واجتماعية وخدمية فعلية وخطيرة ايضا، وهم في مسعاهم لتفادي الوقوع في المزيد من الازمات الشديدة، قرروا ان يعقدوا مؤتمرا وطنيا، يجتمعوا فيه، وهكذا بقوا على هذه الحال رغبة في الاجتماع، وسعي الى عدم تحقيقه، حتى انهم قد اختلفوا على ابسط الامور التي لا تستحق الاختلاف، مثل التسمية والحضور والمكان، بقصد مد عمر الخلاف</w:t>
                            </w:r>
                            <w:r>
                              <w:rPr>
                                <w:rFonts w:cs="Times New Roman" w:ascii="Times New Roman" w:hAnsi="Times New Roman"/>
                                <w:rtl w:val="true"/>
                                <w:lang w:bidi="ar-IQ"/>
                              </w:rPr>
                              <w:t xml:space="preserve">. </w:t>
                            </w:r>
                            <w:r>
                              <w:rPr>
                                <w:rFonts w:ascii="Times New Roman" w:hAnsi="Times New Roman" w:cs="Times New Roman"/>
                                <w:rtl w:val="true"/>
                                <w:lang w:bidi="ar-IQ"/>
                              </w:rPr>
                              <w:t>ومن بعد هذا الاختلاف غير المبرر اختلفوا على جدول الاعمال، والاسبقيات، والضروري الممكن مناقشته، وغير الضروري المكن تأجيله، حتى استعر الخلاف بينهم فرقاء متناحرين، وتطور الى ان ينتقل من الاطار الكتلوي الى المجال القومي، اذ نوه الاكراد الى ضرورة الاسراع في الحل وتطبيق الدستور، وبعكسه سيتم عرض الموضوع برمته على الشعب الكردي، اي النظر في موضوع تقرير المصير الخاص بالاقليم</w:t>
                            </w:r>
                            <w:r>
                              <w:rPr>
                                <w:rFonts w:cs="Times New Roman" w:ascii="Times New Roman" w:hAnsi="Times New Roman"/>
                                <w:rtl w:val="true"/>
                                <w:lang w:bidi="ar-IQ"/>
                              </w:rPr>
                              <w:t>.</w:t>
                            </w:r>
                          </w:p>
                          <w:p>
                            <w:pPr>
                              <w:pStyle w:val="NoSpacing"/>
                              <w:bidi w:val="1"/>
                              <w:ind w:left="0" w:right="0" w:hanging="0"/>
                              <w:jc w:val="both"/>
                              <w:rPr/>
                            </w:pPr>
                            <w:r>
                              <w:rPr>
                                <w:rFonts w:ascii="Times New Roman" w:hAnsi="Times New Roman" w:cs="Times New Roman"/>
                                <w:rtl w:val="true"/>
                                <w:lang w:bidi="ar-IQ"/>
                              </w:rPr>
                              <w:t>وهكذا استمر الحال خلاف واختلاف على كل شيء، وكأن بعض الفرقاء لا يريدون فعلا عقد المؤتمر، وقصدهم غير المعلن هو السعي لابقاء الحال على ماهي عليه، من اجل تحقيق مكاسب شعبية او دعائية لاغراض الانتخابات القادمة او تنفيذ اجندات خاصة يصعب الكشف عنها على المستوى العام</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نه في الواقع اختلاف يعبر عن وجود ازمة ثقة بين جميع الفرقاء، اذ يخشى كل طرف من الموجودين ان يحقق الطرف الاخر، المقابل له مكاسب لا يريده تحقيقها، وهذا مبدأ في السياسة العراقية واضح منذ الايام الاولى للتغيير عام </w:t>
                            </w:r>
                            <w:r>
                              <w:rPr>
                                <w:rFonts w:cs="Times New Roman" w:ascii="Times New Roman" w:hAnsi="Times New Roman"/>
                                <w:lang w:bidi="ar-IQ"/>
                              </w:rPr>
                              <w:t>2003</w:t>
                            </w:r>
                            <w:r>
                              <w:rPr>
                                <w:rFonts w:cs="Times New Roman" w:ascii="Times New Roman" w:hAnsi="Times New Roman"/>
                                <w:rtl w:val="true"/>
                                <w:lang w:bidi="ar-IQ"/>
                              </w:rPr>
                              <w:t xml:space="preserve"> </w:t>
                            </w:r>
                            <w:r>
                              <w:rPr>
                                <w:rFonts w:ascii="Times New Roman" w:hAnsi="Times New Roman" w:cs="Times New Roman"/>
                                <w:rtl w:val="true"/>
                                <w:lang w:bidi="ar-IQ"/>
                              </w:rPr>
                              <w:t>ومازال كذلك حتى وقتنا الراهن، يؤشر ان مستوى النضج السياسي للمجتمع العراقي بشكل عام متدني وبحدود كبيرة، ويؤشر ايضا، ان خطوات الديمقراطية المطلوب تحقيقها في العراق لم تهضم بعد من الشعب الذي انتخب ممثلين له يحملون في دواخلهم ازمات نقلوها الى سرايا الحكومة وقبة البرلمان</w:t>
                            </w:r>
                            <w:r>
                              <w:rPr>
                                <w:rFonts w:cs="Times New Roman" w:ascii="Times New Roman" w:hAnsi="Times New Roman"/>
                                <w:rtl w:val="true"/>
                                <w:lang w:bidi="ar-IQ"/>
                              </w:rPr>
                              <w:t xml:space="preserve">.                                                                                               </w:t>
                            </w:r>
                          </w:p>
                          <w:p>
                            <w:pPr>
                              <w:pStyle w:val="Normal"/>
                              <w:jc w:val="both"/>
                              <w:rPr>
                                <w:rFonts w:ascii="Times New Roman" w:hAnsi="Times New Roman" w:cs="Times New Roman"/>
                                <w:sz w:val="22"/>
                                <w:szCs w:val="22"/>
                                <w:lang w:bidi="ar-IQ"/>
                              </w:rPr>
                            </w:pPr>
                            <w:r>
                              <w:rPr>
                                <w:rFonts w:cs="Times New Roman" w:ascii="Times New Roman" w:hAnsi="Times New Roman"/>
                                <w:sz w:val="22"/>
                                <w:szCs w:val="22"/>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164.15pt;height:602.1pt;mso-wrap-distance-left:9.05pt;mso-wrap-distance-right:9.05pt;mso-wrap-distance-top:0pt;mso-wrap-distance-bottom:0pt;margin-top:230.2pt;mso-position-vertical-relative:text;margin-left:-90.1pt;mso-position-horizontal-relative:text">
                <v:textbox>
                  <w:txbxContent>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لقاء الوطني، وبوادر الازمة  </w:t>
                      </w:r>
                    </w:p>
                    <w:p>
                      <w:pPr>
                        <w:pStyle w:val="NoSpacing"/>
                        <w:bidi w:val="1"/>
                        <w:ind w:left="0" w:right="0" w:hanging="0"/>
                        <w:jc w:val="both"/>
                        <w:rPr/>
                      </w:pPr>
                      <w:r>
                        <w:rPr>
                          <w:rFonts w:ascii="Times New Roman" w:hAnsi="Times New Roman" w:cs="Times New Roman"/>
                          <w:rtl w:val="true"/>
                          <w:lang w:bidi="ar-IQ"/>
                        </w:rPr>
                        <w:t xml:space="preserve">منذ عدة اشهر والفرقاء السياسيون المشاركون في الحكومة التي انشأت توافقية ضعيفة عام </w:t>
                      </w:r>
                      <w:r>
                        <w:rPr>
                          <w:rFonts w:cs="Times New Roman" w:ascii="Times New Roman" w:hAnsi="Times New Roman"/>
                          <w:lang w:bidi="ar-IQ"/>
                        </w:rPr>
                        <w:t>2010</w:t>
                      </w:r>
                      <w:r>
                        <w:rPr>
                          <w:rFonts w:ascii="Times New Roman" w:hAnsi="Times New Roman" w:cs="Times New Roman"/>
                          <w:rtl w:val="true"/>
                          <w:lang w:bidi="ar-IQ"/>
                        </w:rPr>
                        <w:t>، يعيشون ازمة سياسية حقيقية وخطيرة، ويعيّشون العراق في ذات الوقت مجموعة ازمات سياسية واجتماعية وخدمية فعلية وخطيرة ايضا، وهم في مسعاهم لتفادي الوقوع في المزيد من الازمات الشديدة، قرروا ان يعقدوا مؤتمرا وطنيا، يجتمعوا فيه، وهكذا بقوا على هذه الحال رغبة في الاجتماع، وسعي الى عدم تحقيقه، حتى انهم قد اختلفوا على ابسط الامور التي لا تستحق الاختلاف، مثل التسمية والحضور والمكان، بقصد مد عمر الخلاف</w:t>
                      </w:r>
                      <w:r>
                        <w:rPr>
                          <w:rFonts w:cs="Times New Roman" w:ascii="Times New Roman" w:hAnsi="Times New Roman"/>
                          <w:rtl w:val="true"/>
                          <w:lang w:bidi="ar-IQ"/>
                        </w:rPr>
                        <w:t xml:space="preserve">. </w:t>
                      </w:r>
                      <w:r>
                        <w:rPr>
                          <w:rFonts w:ascii="Times New Roman" w:hAnsi="Times New Roman" w:cs="Times New Roman"/>
                          <w:rtl w:val="true"/>
                          <w:lang w:bidi="ar-IQ"/>
                        </w:rPr>
                        <w:t>ومن بعد هذا الاختلاف غير المبرر اختلفوا على جدول الاعمال، والاسبقيات، والضروري الممكن مناقشته، وغير الضروري المكن تأجيله، حتى استعر الخلاف بينهم فرقاء متناحرين، وتطور الى ان ينتقل من الاطار الكتلوي الى المجال القومي، اذ نوه الاكراد الى ضرورة الاسراع في الحل وتطبيق الدستور، وبعكسه سيتم عرض الموضوع برمته على الشعب الكردي، اي النظر في موضوع تقرير المصير الخاص بالاقليم</w:t>
                      </w:r>
                      <w:r>
                        <w:rPr>
                          <w:rFonts w:cs="Times New Roman" w:ascii="Times New Roman" w:hAnsi="Times New Roman"/>
                          <w:rtl w:val="true"/>
                          <w:lang w:bidi="ar-IQ"/>
                        </w:rPr>
                        <w:t>.</w:t>
                      </w:r>
                    </w:p>
                    <w:p>
                      <w:pPr>
                        <w:pStyle w:val="NoSpacing"/>
                        <w:bidi w:val="1"/>
                        <w:ind w:left="0" w:right="0" w:hanging="0"/>
                        <w:jc w:val="both"/>
                        <w:rPr/>
                      </w:pPr>
                      <w:r>
                        <w:rPr>
                          <w:rFonts w:ascii="Times New Roman" w:hAnsi="Times New Roman" w:cs="Times New Roman"/>
                          <w:rtl w:val="true"/>
                          <w:lang w:bidi="ar-IQ"/>
                        </w:rPr>
                        <w:t>وهكذا استمر الحال خلاف واختلاف على كل شيء، وكأن بعض الفرقاء لا يريدون فعلا عقد المؤتمر، وقصدهم غير المعلن هو السعي لابقاء الحال على ماهي عليه، من اجل تحقيق مكاسب شعبية او دعائية لاغراض الانتخابات القادمة او تنفيذ اجندات خاصة يصعب الكشف عنها على المستوى العام</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نه في الواقع اختلاف يعبر عن وجود ازمة ثقة بين جميع الفرقاء، اذ يخشى كل طرف من الموجودين ان يحقق الطرف الاخر، المقابل له مكاسب لا يريده تحقيقها، وهذا مبدأ في السياسة العراقية واضح منذ الايام الاولى للتغيير عام </w:t>
                      </w:r>
                      <w:r>
                        <w:rPr>
                          <w:rFonts w:cs="Times New Roman" w:ascii="Times New Roman" w:hAnsi="Times New Roman"/>
                          <w:lang w:bidi="ar-IQ"/>
                        </w:rPr>
                        <w:t>2003</w:t>
                      </w:r>
                      <w:r>
                        <w:rPr>
                          <w:rFonts w:cs="Times New Roman" w:ascii="Times New Roman" w:hAnsi="Times New Roman"/>
                          <w:rtl w:val="true"/>
                          <w:lang w:bidi="ar-IQ"/>
                        </w:rPr>
                        <w:t xml:space="preserve"> </w:t>
                      </w:r>
                      <w:r>
                        <w:rPr>
                          <w:rFonts w:ascii="Times New Roman" w:hAnsi="Times New Roman" w:cs="Times New Roman"/>
                          <w:rtl w:val="true"/>
                          <w:lang w:bidi="ar-IQ"/>
                        </w:rPr>
                        <w:t>ومازال كذلك حتى وقتنا الراهن، يؤشر ان مستوى النضج السياسي للمجتمع العراقي بشكل عام متدني وبحدود كبيرة، ويؤشر ايضا، ان خطوات الديمقراطية المطلوب تحقيقها في العراق لم تهضم بعد من الشعب الذي انتخب ممثلين له يحملون في دواخلهم ازمات نقلوها الى سرايا الحكومة وقبة البرلمان</w:t>
                      </w:r>
                      <w:r>
                        <w:rPr>
                          <w:rFonts w:cs="Times New Roman" w:ascii="Times New Roman" w:hAnsi="Times New Roman"/>
                          <w:rtl w:val="true"/>
                          <w:lang w:bidi="ar-IQ"/>
                        </w:rPr>
                        <w:t xml:space="preserve">.                                                                                               </w:t>
                      </w:r>
                    </w:p>
                    <w:p>
                      <w:pPr>
                        <w:pStyle w:val="Normal"/>
                        <w:jc w:val="both"/>
                        <w:rPr>
                          <w:rFonts w:ascii="Times New Roman" w:hAnsi="Times New Roman" w:cs="Times New Roman"/>
                          <w:sz w:val="22"/>
                          <w:szCs w:val="22"/>
                          <w:lang w:bidi="ar-IQ"/>
                        </w:rPr>
                      </w:pPr>
                      <w:r>
                        <w:rPr>
                          <w:rFonts w:cs="Times New Roman" w:ascii="Times New Roman" w:hAnsi="Times New Roman"/>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364490"/>
                <wp:effectExtent l="0" t="0" r="0" b="0"/>
                <wp:wrapNone/>
                <wp:docPr id="8" name="Frame1"/>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5</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w:t>
                            </w:r>
                            <w:r>
                              <w:rPr>
                                <w:b/>
                                <w:bCs/>
                                <w:lang w:bidi="ar-IQ"/>
                              </w:rPr>
                              <w:t>5</w:t>
                            </w:r>
                            <w:r>
                              <w:rPr>
                                <w:b/>
                                <w:bCs/>
                                <w:lang w:bidi="ar-JO"/>
                              </w:rPr>
                              <w:t>/2012</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5</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w:t>
                      </w:r>
                      <w:r>
                        <w:rPr>
                          <w:b/>
                          <w:bCs/>
                          <w:lang w:bidi="ar-IQ"/>
                        </w:rPr>
                        <w:t>5</w:t>
                      </w:r>
                      <w:r>
                        <w:rPr>
                          <w:b/>
                          <w:bCs/>
                          <w:lang w:bidi="ar-JO"/>
                        </w:rPr>
                        <w:t>/2012</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2-05-28T10:42: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